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lang w:eastAsia="pl-PL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>Załącznik nr 1 do zapytania ofertowego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a/My, niżej podpisani: ……………………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tel., fax., email)</w:t>
      </w:r>
    </w:p>
    <w:p>
      <w:pPr>
        <w:pStyle w:val="Normal"/>
        <w:ind w:left="360" w:right="25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dpowiedzi na zapytanie ofertowe dotyczące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 xml:space="preserve">wykonania usługi polegającej na  pełnieniu funkcji inspektora nadzoru inwestorskiego przy realizacji zadania pn.: </w:t>
      </w:r>
      <w:r>
        <w:rPr>
          <w:rFonts w:cs="Tahoma" w:ascii="Tahoma" w:hAnsi="Tahoma"/>
          <w:i w:val="false"/>
          <w:sz w:val="20"/>
          <w:szCs w:val="20"/>
        </w:rPr>
        <w:t>„Budowa stacji uzdatniania wody w m. Chojane Pawłowięta i przebudowa oczyszczalni ścieków w Kuleszach Kościelnych”</w:t>
      </w:r>
      <w:r>
        <w:rPr>
          <w:rFonts w:cs="Tahoma" w:ascii="Tahoma" w:hAnsi="Tahoma"/>
          <w:b w:val="false"/>
          <w:i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632" w:leader="none"/>
        </w:tabs>
        <w:suppressAutoHyphens w:val="true"/>
        <w:ind w:left="360" w:right="-7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ako wykonanie przedmiotu zamówienia należy rozumieć wykonanie zamówienia w zakresie określonym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uję/my wykonanie zamówienia w pełnym zakresie, zgodnie z treścią zapytania ofert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feruję/my realizację zamówienia za cenę ryczałto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netto ………………………………………….PLN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datek VAT …………….. %, tj. ……………………………………… PLN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brutto ………………………………………… PLN, </w:t>
      </w:r>
      <w:r>
        <w:rPr>
          <w:rFonts w:cs="Tahoma" w:ascii="Tahoma" w:hAnsi="Tahoma"/>
          <w:sz w:val="20"/>
          <w:szCs w:val="20"/>
        </w:rPr>
        <w:t>sło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 brutto (…………………………………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6. Zobowiązuję się/Zobowiązujemy się zrealizować zamówienie w terminie określonym w zapytaniu ofertow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7. Uważam/y się za związanego/związanych niniejszą ofertą przez okres 30 dni od upływu terminu do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przyznania nam zamówienia, zobowiązujemy się do zawarcia umowy na warunkach określonych w projekcie umowy, w miejscu i terminie wskazanym przez Zamawiającego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Oświadczam/y, że nie zachodzą wobec mnie /Wykonawcy niebędącego osobą fizyczną, którego reprezentuję przesłanki do wykluczenia z postępowania, o których mowa w pkt III zapytania ofertowego tj. oświadczam/y, że nie jestem(eśmy) powiązani z Zamawiającym osobowo lub kapitałowo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 i data)</w:t>
        <w:tab/>
        <w:tab/>
        <w:t xml:space="preserve">                               </w:t>
        <w:tab/>
        <w:t>(podpis, pieczątka imienna osoby upoważnion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 w imieniu Wykonawc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sectPr>
      <w:type w:val="nextPage"/>
      <w:pgSz w:w="12240" w:h="15840"/>
      <w:pgMar w:left="1418" w:right="14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Administrator</dc:creator>
  <dc:description/>
  <cp:keywords/>
  <dc:language>en-US</dc:language>
  <cp:lastModifiedBy>apogorzelski</cp:lastModifiedBy>
  <cp:lastPrinted>2014-09-17T14:35:00Z</cp:lastPrinted>
  <dcterms:modified xsi:type="dcterms:W3CDTF">2024-09-26T08:26:00Z</dcterms:modified>
  <cp:revision>9</cp:revision>
  <dc:subject/>
  <dc:title>SPECYFIKACJA ISTOTNYCH WARUNKÓW ZAMÓWIENIA</dc:title>
</cp:coreProperties>
</file>